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553085" cy="786765"/>
            <wp:effectExtent l="0" t="0" r="0" b="0"/>
            <wp:wrapTight wrapText="bothSides">
              <wp:wrapPolygon edited="0">
                <wp:start x="-370" y="0"/>
                <wp:lineTo x="-370" y="21338"/>
                <wp:lineTo x="21599" y="21338"/>
                <wp:lineTo x="21599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GE OG OMEGNS GARDERFORENING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  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DATE \@"d'. 'MMMM\ yyyy"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29. July 2026</w:t>
      </w:r>
      <w:r>
        <w:rPr>
          <w:sz w:val="20"/>
          <w:rFonts w:cs="Arial" w:ascii="Arial" w:hAnsi="Arial"/>
          <w:lang w:val="en-US" w:eastAsia="en-US"/>
        </w:rPr>
        <w:fldChar w:fldCharType="end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ære garderkammerat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Velkommen</w:t>
      </w:r>
      <w:r>
        <w:rPr>
          <w:rFonts w:cs="Arial" w:ascii="Arial" w:hAnsi="Arial"/>
          <w:sz w:val="20"/>
          <w:lang w:val="en-US" w:eastAsia="en-US"/>
        </w:rPr>
        <w:t xml:space="preserve"> : Inden vi starter så lad os lige slukke vores mobiltelefoner. </w:t>
        <w:br/>
        <w:b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å er det igen tid til vor årlige generalforsamling, jeg vil gerne bede jer rejse jer op. </w:t>
        <w:br/>
        <w:br/>
        <w:t>Før fanen ind</w:t>
      </w:r>
    </w:p>
    <w:p>
      <w:pPr>
        <w:pStyle w:val="Normal"/>
        <w:tabs>
          <w:tab w:val="clear" w:pos="1304"/>
          <w:tab w:val="left" w:pos="2340" w:leader="none"/>
        </w:tabs>
        <w:ind w:left="23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  <w:tab/>
        <w:t xml:space="preserve">Vi har siden sidste generalforsamling mistet 2 medlemmer </w:t>
      </w:r>
    </w:p>
    <w:p>
      <w:pPr>
        <w:pStyle w:val="M5089166151856491842msolistparagraph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</w:rPr>
        <w:t>JUL 1958 Frank Arne Petersen død 13/9 2021</w:t>
      </w:r>
    </w:p>
    <w:p>
      <w:pPr>
        <w:pStyle w:val="M5089166151856491842msolistparagraph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</w:rPr>
        <w:t>JAN 1958 STKMP Mogens Jensen, død 11/2 2022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</w:t>
      </w:r>
      <w:r>
        <w:rPr>
          <w:rFonts w:cs="Arial" w:ascii="Arial" w:hAnsi="Arial"/>
          <w:color w:val="222222"/>
          <w:sz w:val="20"/>
          <w:szCs w:val="20"/>
        </w:rPr>
        <w:tab/>
        <w:tab/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  <w:tab/>
        <w:t>Vil I venligst blive stående og holde et øjebliks stilhed.</w:t>
        <w:br/>
        <w:t>Æret være deres minde.</w:t>
      </w:r>
    </w:p>
    <w:p>
      <w:pPr>
        <w:pStyle w:val="Normal"/>
        <w:tabs>
          <w:tab w:val="clear" w:pos="1304"/>
          <w:tab w:val="left" w:pos="2520" w:leader="none"/>
        </w:tabs>
        <w:ind w:left="2520" w:hanging="2520"/>
        <w:rPr/>
      </w:pPr>
      <w:r>
        <w:rPr/>
      </w:r>
    </w:p>
    <w:p>
      <w:pPr>
        <w:pStyle w:val="Heading1"/>
        <w:ind w:left="2520" w:hanging="2520"/>
        <w:rPr/>
      </w:pPr>
      <w:r>
        <w:rPr/>
      </w:r>
    </w:p>
    <w:p>
      <w:pPr>
        <w:pStyle w:val="Heading1"/>
        <w:ind w:left="2520" w:hanging="2520"/>
        <w:rPr/>
      </w:pPr>
      <w:r>
        <w:rPr/>
      </w:r>
    </w:p>
    <w:p>
      <w:pPr>
        <w:pStyle w:val="Heading1"/>
        <w:ind w:left="2520" w:hanging="2520"/>
        <w:rPr/>
      </w:pPr>
      <w:r>
        <w:rPr/>
        <w:t xml:space="preserve">Dagsorden: </w:t>
        <w:tab/>
        <w:t>1.</w:t>
        <w:tab/>
        <w:t>Valg af en referent – Peter Wendt Sørensen</w:t>
        <w:br/>
        <w:t xml:space="preserve">  </w:t>
        <w:tab/>
        <w:t>Valg af dirigent, Bestyrelsen foreslår Anders Lund Rasmussen</w:t>
      </w:r>
    </w:p>
    <w:p>
      <w:pPr>
        <w:pStyle w:val="Normal"/>
        <w:rPr/>
      </w:pPr>
      <w:r>
        <w:rPr/>
        <w:tab/>
        <w:tab/>
        <w:t xml:space="preserve">    Valg af 2 stemmetælle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ind w:left="2520" w:hanging="2520"/>
        <w:rPr/>
      </w:pPr>
      <w:r>
        <w:rPr/>
        <w:t>Formandens beretning:</w:t>
        <w:tab/>
        <w:t>Siden september 2021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Medlemstallet er på </w:t>
      </w:r>
      <w:r>
        <w:rPr>
          <w:color w:val="FF0000"/>
        </w:rPr>
        <w:t>172</w:t>
      </w:r>
      <w:r>
        <w:rPr/>
        <w:t xml:space="preserve"> prs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 xml:space="preserve">Aktiviteter : 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2021 Efteråret og til nu ( 6.september 2021 )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rPr/>
      </w:pPr>
      <w:r>
        <w:rPr/>
        <w:t>8/11 Foredragsaften i nye lokaler, med spisning, med Søren Sørensen – fra Stevns GF, tidligere chauffør for kongehuset. Dejlige historier og billed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rPr/>
      </w:pPr>
      <w:r>
        <w:rPr/>
        <w:t>29/11 Banko aften igen i Køge Nord Sportcenter godt besøgt og igen med fantastiske præmier. Tak til Flemming Hans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rPr/>
      </w:pPr>
      <w:r>
        <w:rPr/>
        <w:t>Deltaget i Regionsmesterskabet i Bowling i Roskilde – mere om det…</w:t>
      </w:r>
    </w:p>
    <w:p>
      <w:pPr>
        <w:pStyle w:val="Normal"/>
        <w:tabs>
          <w:tab w:val="clear" w:pos="1304"/>
          <w:tab w:val="left" w:pos="2520" w:leader="none"/>
        </w:tabs>
        <w:ind w:left="32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20" w:leader="none"/>
        </w:tabs>
        <w:rPr/>
      </w:pPr>
      <w:r>
        <w:rPr/>
        <w:t>Landskydning på 15 mtr er igangsat og løber i Marts måned</w:t>
      </w:r>
    </w:p>
    <w:p>
      <w:pPr>
        <w:pStyle w:val="Normal"/>
        <w:tabs>
          <w:tab w:val="clear" w:pos="1304"/>
          <w:tab w:val="left" w:pos="252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3240" w:hanging="0"/>
        <w:rPr/>
      </w:pPr>
      <w:r>
        <w:rPr/>
        <w:t>Vi arbejder på at få lavet en ny ”fugl” så vi kan genoptage vores fugleskydning….håber at vi kan invitere jer i løbet af den næste sæson.</w:t>
      </w:r>
    </w:p>
    <w:p>
      <w:pPr>
        <w:pStyle w:val="Normal"/>
        <w:tabs>
          <w:tab w:val="clear" w:pos="1304"/>
          <w:tab w:val="left" w:pos="2520" w:leader="none"/>
        </w:tabs>
        <w:ind w:left="324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  <w:tab w:val="left" w:pos="3261" w:leader="none"/>
        </w:tabs>
        <w:rPr/>
      </w:pPr>
      <w:r>
        <w:rPr/>
        <w:tab/>
        <w:t xml:space="preserve">Bestyrelsen har holdt 2 Online møder og 1 fysisk møde siden sidst 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Vi har besøgt ca. 10 gardere i 2021 og har mange vi skal besøge endnu…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>
          <w:b/>
          <w:b/>
          <w:bCs/>
        </w:rPr>
      </w:pPr>
      <w:r>
        <w:rPr>
          <w:b/>
          <w:bCs/>
        </w:rPr>
        <w:t xml:space="preserve">Hvad har vi så foran os i år: 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Afslutning f sæsonen i Skydning og Bowling – kommer fra udvalgene</w:t>
        <w:b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Repræsentantskabsmøde i Holstebro 20. – 22. maj</w:t>
        <w:b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Nationalflagdag den 5. september – støt nu op om os…det er vigtigt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Gardermarch 25/9 – hjælpere søges igen .. og tak for jer som bidrog sidst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>Kammeratskabsaften 24/10 med foredrag med en gast fra Dannebrog med påhæng og andre GF inviteres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Banko  i november 2022 ( 28/11 )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  <w:t>Jule Skydning  i december 2022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  <w:tab/>
        <w:t>Hold øje med Garderbladet og vores opslag på hjemmesiden og på facebook siden.</w:t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kt. 6. Fastsættelse af Kontingent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>Forhøjes til 350,- kr. pr medlem per år.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  <w:bCs/>
          <w:sz w:val="32"/>
          <w:szCs w:val="32"/>
        </w:rPr>
        <w:t xml:space="preserve">Uddeling af hæderstegn: 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>Da der er mange der fortjener et hæderstegn i år – deler vi ud 2 gange – her på generalforsamlingen og igen til Kammeratskabsaften i oktober. Sådan at det løber fra 1/1 til 30/6 og fra 1/7 til 31/12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der Eventuelt: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>Gardermarch – Hjælpere mindst 2 mand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>Hjælpere til Banko – møde med Flemming Hansen og planlægge indhentning af gaver mindst 2 mand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>Hæderstegn – ses oftere og oftere på loppemarkeder – det ønsker vi ikke – de skal afleveres til GF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>Sydsjællands GF har udgivet en bog med godkendelse fra familien til ”Jungle Jim” pris 100,- kr.</w:t>
        <w:br/>
        <w:t>Samlet indkøb per forening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20" w:leader="none"/>
        <w:tab w:val="left" w:pos="2880" w:leader="none"/>
      </w:tabs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2520" w:leader="none"/>
        <w:tab w:val="left" w:pos="2880" w:leader="none"/>
        <w:tab w:val="left" w:pos="5940" w:leader="none"/>
      </w:tabs>
      <w:ind w:left="2880" w:hanging="360"/>
    </w:pPr>
    <w:rPr>
      <w:rFonts w:ascii="Arial" w:hAnsi="Arial" w:cs="Arial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5089166151856491842msolistparagraph">
    <w:name w:val="m_508916615185649184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7:00Z</dcterms:created>
  <dc:creator>Marianne Agerlin</dc:creator>
  <dc:description/>
  <cp:keywords/>
  <dc:language>en-US</dc:language>
  <cp:lastModifiedBy>Henrik Agerlin (heag)</cp:lastModifiedBy>
  <cp:lastPrinted>2022-03-05T11:34:00Z</cp:lastPrinted>
  <dcterms:modified xsi:type="dcterms:W3CDTF">2022-03-05T10:37:00Z</dcterms:modified>
  <cp:revision>5</cp:revision>
  <dc:subject/>
  <dc:title>KØGE OG OMEGNS GARDERFORENING</dc:title>
</cp:coreProperties>
</file>